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84555</wp:posOffset>
            </wp:positionH>
            <wp:positionV relativeFrom="paragraph">
              <wp:posOffset>45720</wp:posOffset>
            </wp:positionV>
            <wp:extent cx="6715760" cy="7635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Contents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薛政办发〔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薛城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关于印发《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区</w:t>
      </w:r>
      <w:r>
        <w:rPr>
          <w:rFonts w:ascii="Times New Roman" w:hAnsi="Times New Roman" w:cs="Times New Roman" w:eastAsia="方正小标宋简体"/>
          <w:sz w:val="44"/>
          <w:szCs w:val="44"/>
        </w:rPr>
        <w:t>政府常务会议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学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18"/>
          <w:szCs w:val="18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计划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镇政府、街道办事处，区政府</w:t>
      </w:r>
      <w:r>
        <w:rPr>
          <w:rFonts w:ascii="Times New Roman" w:hAnsi="Times New Roman" w:cs="Times New Roman" w:eastAsia="仿宋_GB2312"/>
          <w:sz w:val="32"/>
          <w:szCs w:val="32"/>
        </w:rPr>
        <w:t>各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《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政府常务会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学法计划》已经区政府研究同意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印发给你们，请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52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52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520"/>
        <w:jc w:val="left"/>
        <w:textAlignment w:val="auto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薛城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52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区政府常务会议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  <w:t>2022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年度学法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一、总体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区政府常务会议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年度学习法律采取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会议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学法和专题学法讲座两种方式进行。全年计划安排区政府常务会议学法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次，举办专题学法讲座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二、学法内容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一）第一季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《中华人民共和国科学技术进步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《中华人民共和国专利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《中华人民共和国促进科技成果转化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《中华人民共和国科学技术普及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上四项责任单位为区科技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二）第二季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《中华人民共和国公司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《中华人民共和国外商投资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《中华人民共和国市场主体登记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《优化营商环境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上四项责任单位为区市场监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三）第三季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《中华人民共和国环境保护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《中华人民共和国水污染防治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《山东省南四湖保护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《山东省规划环境影响评价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上四项责任单位为薛城生态环境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四）第四季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《中华人民共和国教育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《中华人民共和国义务教育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《中华人民共和国家庭教育促进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上三项责任单位为区教体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三、专题学法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根据全区法治政府建设需要，择机邀请专家学者进行专题学法讲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区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府常务会议学法由区政府办公室、区司法局负责组织实施，各责任单位密切配合。专题学法讲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学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内容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也可另行选择学法专题，由相关责任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提请区政府同意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适当方式组织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政府领导可根据工作需要调整、新增学法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各责任单位要高度重视常务会议学法工作，根据本计划提前确定主讲人员，对相关法律法规进行深入学习研究，准确理解法律要义，认真准备学法内容，保证学法质量。各系统各领域的其他全区性学法活动由相关部门根据需要，以适当方式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区政府各部门单位要参照本计划，结合本系统新法新规和工作实际详细制定学习与培训计划，认真抓好学法活动的组织和落实，确保学习培训与本单位重点工作紧密结合，通过学习培训提升法治思维和依法行政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ontents1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60350</wp:posOffset>
                </wp:positionH>
                <wp:positionV relativeFrom="paragraph">
                  <wp:posOffset>43180</wp:posOffset>
                </wp:positionV>
                <wp:extent cx="5852160" cy="17780"/>
                <wp:effectExtent l="0" t="0" r="0" b="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" stroked="t" o:allowincell="f" style="position:absolute;margin-left:-20.5pt;margin-top:3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45110</wp:posOffset>
                </wp:positionH>
                <wp:positionV relativeFrom="paragraph">
                  <wp:posOffset>439420</wp:posOffset>
                </wp:positionV>
                <wp:extent cx="5836920" cy="17780"/>
                <wp:effectExtent l="0" t="0" r="0" b="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" stroked="t" o:allowincell="f" style="position:absolute;margin-left:-19.3pt;margin-top:34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薛城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9.05pt;mso-wrap-distance-top:0pt;mso-wrap-distance-bottom:0pt;margin-top:0pt;mso-position-vertical-relative:text;margin-left:16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4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">
    <w:name w:val="HTML 定义"/>
    <w:basedOn w:val="Style13"/>
    <w:qFormat/>
    <w:rPr/>
  </w:style>
  <w:style w:type="character" w:styleId="HTML1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2">
    <w:name w:val="HTML 代码"/>
    <w:basedOn w:val="Style13"/>
    <w:qFormat/>
    <w:rPr>
      <w:rFonts w:ascii="Courier New" w:hAnsi="Courier New" w:cs="Courier New"/>
      <w:sz w:val="20"/>
    </w:rPr>
  </w:style>
  <w:style w:type="character" w:styleId="HTML3">
    <w:name w:val="HTML 引文"/>
    <w:basedOn w:val="Style13"/>
    <w:qFormat/>
    <w:rPr/>
  </w:style>
  <w:style w:type="character" w:styleId="Noline">
    <w:name w:val="noline"/>
    <w:basedOn w:val="Style13"/>
    <w:qFormat/>
    <w:rPr/>
  </w:style>
  <w:style w:type="character" w:styleId="Hover">
    <w:name w:val="hover"/>
    <w:basedOn w:val="Style13"/>
    <w:qFormat/>
    <w:rPr>
      <w:color w:val="025291"/>
    </w:rPr>
  </w:style>
  <w:style w:type="character" w:styleId="Place">
    <w:name w:val="place"/>
    <w:basedOn w:val="Style13"/>
    <w:qFormat/>
    <w:rPr/>
  </w:style>
  <w:style w:type="character" w:styleId="Place1">
    <w:name w:val="place1"/>
    <w:basedOn w:val="Style13"/>
    <w:qFormat/>
    <w:rPr/>
  </w:style>
  <w:style w:type="character" w:styleId="Place2">
    <w:name w:val="place2"/>
    <w:basedOn w:val="Style13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Place3">
    <w:name w:val="place3"/>
    <w:basedOn w:val="Style13"/>
    <w:qFormat/>
    <w:rPr/>
  </w:style>
  <w:style w:type="character" w:styleId="Font">
    <w:name w:val="font"/>
    <w:basedOn w:val="Style13"/>
    <w:qFormat/>
    <w:rPr/>
  </w:style>
  <w:style w:type="character" w:styleId="Font1">
    <w:name w:val="font1"/>
    <w:basedOn w:val="Style13"/>
    <w:qFormat/>
    <w:rPr/>
  </w:style>
  <w:style w:type="character" w:styleId="Laypagecurr">
    <w:name w:val="laypage_curr"/>
    <w:basedOn w:val="Style13"/>
    <w:qFormat/>
    <w:rPr>
      <w:color w:val="FFFDF4"/>
      <w:shd w:fill="0B67A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060" w:leader="dot"/>
      </w:tabs>
      <w:spacing w:lineRule="exact" w:line="600" w:before="0" w:after="100"/>
      <w:jc w:val="left"/>
    </w:pPr>
    <w:rPr>
      <w:kern w:val="0"/>
      <w:sz w:val="22"/>
    </w:rPr>
  </w:style>
  <w:style w:type="paragraph" w:styleId="TextBodyIndent">
    <w:name w:val="Body Text Indent"/>
    <w:basedOn w:val="Normal"/>
    <w:pPr>
      <w:spacing w:lineRule="atLeast" w:line="60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" w:hAnsi="Times New Roman" w:cs="Times New Roman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49:00Z</dcterms:created>
  <dc:creator>谁说</dc:creator>
  <dc:description/>
  <dc:language>en-US</dc:language>
  <cp:lastModifiedBy>%E4%B8%80%E5%8F%AA%E6%9C%89%E6%A2%A6%E6%</cp:lastModifiedBy>
  <cp:lastPrinted>2022-04-24T17:36:00Z</cp:lastPrinted>
  <dcterms:modified xsi:type="dcterms:W3CDTF">2022-06-14T02:3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A8518BA3A4583AB14BEDF7BEE3D0A</vt:lpwstr>
  </property>
  <property fmtid="{D5CDD505-2E9C-101B-9397-08002B2CF9AE}" pid="3" name="KSOProductBuildVer">
    <vt:lpwstr>2052-11.1.0.10356</vt:lpwstr>
  </property>
</Properties>
</file>